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FF6600"/>
          <w:sz w:val="32"/>
          <w:szCs w:val="32"/>
          <w:lang w:val="en-US" w:eastAsia="ar-SA"/>
        </w:rPr>
      </w:pPr>
      <w:r>
        <w:rPr>
          <w:rFonts w:cs="Arial" w:ascii="Arial" w:hAnsi="Arial"/>
          <w:b/>
          <w:bCs/>
          <w:color w:val="FF6600"/>
          <w:sz w:val="32"/>
          <w:szCs w:val="32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609725</wp:posOffset>
                </wp:positionV>
                <wp:extent cx="5579745" cy="339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autoSpaceDE w:val="true"/>
                              <w:spacing w:lineRule="exact" w:line="120" w:before="120" w:after="0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bottom w:val="single" w:sz="8" w:space="1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autoSpaceDE w:val="true"/>
                              <w:spacing w:lineRule="exact" w:line="180" w:before="4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26. 5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6.7pt;mso-wrap-distance-left:0pt;mso-wrap-distance-right:0pt;mso-wrap-distance-top:0pt;mso-wrap-distance-bottom:0pt;margin-top:126.75pt;mso-position-vertical-relative:page;margin-left:7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autoSpaceDE w:val="true"/>
                        <w:spacing w:lineRule="exact" w:line="120" w:before="120" w:after="0"/>
                        <w:jc w:val="right"/>
                        <w:rPr>
                          <w:rFonts w:ascii="Arial" w:hAnsi="Arial" w:cs="Arial"/>
                          <w:kern w:val="2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  <w:lang w:eastAsia="ar-SA"/>
                        </w:rPr>
                        <w:t>DATUM</w:t>
                      </w:r>
                    </w:p>
                    <w:p>
                      <w:pPr>
                        <w:pStyle w:val="Normal"/>
                        <w:widowControl/>
                        <w:pBdr>
                          <w:bottom w:val="single" w:sz="8" w:space="1" w:color="000000"/>
                        </w:pBdr>
                        <w:shd w:fill="FFFFFF" w:val="clear"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autoSpaceDE w:val="true"/>
                        <w:spacing w:lineRule="exact" w:line="180" w:before="4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ar-SA"/>
                        </w:rPr>
                        <w:t>26. 5.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657225</wp:posOffset>
                </wp:positionV>
                <wp:extent cx="5650865" cy="1114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0585" cy="480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058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rPr>
                                <w:b/>
                                <w:b/>
                                <w:color w:val="F24F00"/>
                                <w:spacing w:val="22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F24F00"/>
                                <w:spacing w:val="22"/>
                                <w:kern w:val="2"/>
                              </w:rPr>
                            </w:r>
                          </w:p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rPr>
                                <w:b/>
                                <w:b/>
                                <w:color w:val="F24F00"/>
                                <w:spacing w:val="22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F24F00"/>
                                <w:spacing w:val="22"/>
                                <w:kern w:val="2"/>
                              </w:rPr>
                              <w:t>AKTUALITY Z JE DUKOV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87.75pt;mso-wrap-distance-left:0pt;mso-wrap-distance-right:0pt;mso-wrap-distance-top:0pt;mso-wrap-distance-bottom:0pt;margin-top:51.75pt;mso-position-vertical-relative:page;margin-left:7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0585" cy="480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058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rPr>
                          <w:b/>
                          <w:b/>
                          <w:color w:val="F24F00"/>
                          <w:spacing w:val="22"/>
                          <w:kern w:val="2"/>
                        </w:rPr>
                      </w:pPr>
                      <w:r>
                        <w:rPr>
                          <w:b/>
                          <w:color w:val="F24F00"/>
                          <w:spacing w:val="22"/>
                          <w:kern w:val="2"/>
                        </w:rPr>
                      </w:r>
                    </w:p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rPr>
                          <w:b/>
                          <w:b/>
                          <w:color w:val="F24F00"/>
                          <w:spacing w:val="22"/>
                          <w:kern w:val="2"/>
                        </w:rPr>
                      </w:pPr>
                      <w:r>
                        <w:rPr>
                          <w:b/>
                          <w:color w:val="F24F00"/>
                          <w:spacing w:val="22"/>
                          <w:kern w:val="2"/>
                        </w:rPr>
                        <w:t>AKTUALITY Z JE DUKOVA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eastAsia="cs-CZ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Cvičení SAFEGUARD Dukovany 2014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Cvičení SAFEGUARD Dukovany 2014 prověří součinnost vojáků, policistů a společnosti ČEZ při vnější ochraně Jaderné elektrárny Dukovany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dnech 30. května až 3. června 2014 se uskuteční v okolí Jaderné elektrárny Dukovany součinnostní cvičení příslušníků Armády České republiky, Vojenské policie, Policie České republiky a pracovníků Jaderné elektrárny Dukovany s cílem prověřit připravenost k zajištění vnější ochrany tohoto objek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ičení je připraveno v souladu s doporučením Evropské komise a programy zvyšování bezpečnosti jaderných zařízení a navazuje na obdobné loňské cvičení SAFEGUARD 2013 uspořádané při Jaderné elektrárně Temelí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AČR se do cvičení zapojí příslušníci 191. pěší roty aktivní zálohy společně </w:t>
        <w:br/>
        <w:t>s vojáky Krajského vojenského velitelství Jihlava, 22. základny vrtulníkového letectva Sedlec, Vícenice u Náměště nad Oslavou a Vojenskou policií. Součinnost jim poskytnou příslušníci Policie České republiky v podřízenosti Krajského ředitelství policie kraje Vysočina a pracovníci Jaderné elektrárny Dukova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dnotka aktivní zálohy AČR se k Jaderné elektrárně Dukovany přesune v pátek </w:t>
        <w:br/>
        <w:t>30. května 2014 po splnění výcvikových úkolů ve Vojenském výcvikovém prostoru Boletice. Během víkendu 31. května a 1. června 2014 dojde v bezprostředním okolí elektrárny ke zřízení kontrolně propouštěcích míst a strážního stanoviště a bude zahájeno fyzické střežení vnějšího perimetru objektu příslušníky pěší roty. Celé cvičení vyvrcholí součinnostními ukázkami v pondělí 2. června 2014, při kterých budou společně vojáci a policisté reagovat na různé varianty simulovaného napadení elektrárny. Do cvičení se zapojí i vrtulníky z 22. základny vrtulníkového letectva Sedlec, Vícenice u Náměště nad Oslavou, psovodi a pyrotechnici Vojenské poli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kontrolně propouštěcí místa a strážní stanoviště vojáci zaujmou na vybraných účelových přístupových komunikacích na pozemcích jaderné elektrárny tak, aby nebyl dotčen běžný silniční provoz v okolí elektrárny. Oprávněnost vstupu a vjezdu do objektu elektrárny při průjezdu zřízenými kontrolně propouštěcími místy však bude po celou dobu cvičení kontrolována také cvičící jednotkou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Kontaktní osoba za Armádu České republiky:</w:t>
      </w:r>
      <w:r>
        <w:rPr>
          <w:rFonts w:cs="Arial" w:ascii="Arial" w:hAnsi="Arial"/>
          <w:sz w:val="22"/>
          <w:szCs w:val="22"/>
        </w:rPr>
        <w:br/>
        <w:t xml:space="preserve">podplukovník Jan Šulc, oddělení komunikace s veřejností, Generální štáb Armády České republiky, tel.: 973 216 044, 724 033 396, e-mail: kangs@army.cz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Kontaktní osoba za Policii České republiky:</w:t>
      </w:r>
      <w:r>
        <w:rPr>
          <w:rFonts w:cs="Arial" w:ascii="Arial" w:hAnsi="Arial"/>
          <w:sz w:val="22"/>
          <w:szCs w:val="22"/>
        </w:rPr>
        <w:br/>
        <w:t>mjr. Dana Čírtková, tisková mluvčí Krajského ředitelství policie kraje Vysočina, tel.: 974 261 207, 725 375 094, e-mail: pio@policievysocina.cz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Kontaktní osoba za Jadernou elektrárnu Dukovany:</w:t>
      </w:r>
      <w:r>
        <w:rPr>
          <w:rFonts w:cs="Arial" w:ascii="Arial" w:hAnsi="Arial"/>
          <w:sz w:val="22"/>
          <w:szCs w:val="22"/>
        </w:rPr>
        <w:br/>
        <w:t>Petr Spilka, tiskový mluvčí Jaderné elektrárny Dukovany, tel.: 602 234 168, e-mail: petr.spilka@cez.cz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ormace o dění v JE Dukovany a jejím okolí najdete na internetové stránc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ktivnizona.cz</w:t>
        </w:r>
      </w:hyperlink>
      <w:r>
        <w:rPr>
          <w:rFonts w:cs="Arial" w:ascii="Arial" w:hAnsi="Arial"/>
          <w:sz w:val="20"/>
          <w:szCs w:val="20"/>
        </w:rPr>
        <w:t xml:space="preserve"> neb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ez.cz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418" w:right="1644" w:gutter="0" w:header="0" w:top="1418" w:footer="765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854" w:leader="none"/>
      </w:tabs>
      <w:autoSpaceDE w:val="true"/>
      <w:spacing w:lineRule="exact" w:line="200"/>
      <w:rPr>
        <w:rFonts w:ascii="Arial" w:hAnsi="Arial" w:cs="Arial"/>
        <w:spacing w:val="6"/>
        <w:kern w:val="2"/>
        <w:sz w:val="15"/>
        <w:szCs w:val="15"/>
        <w:lang w:eastAsia="ar-SA"/>
      </w:rPr>
    </w:pPr>
    <w:r>
      <w:rPr>
        <w:rFonts w:cs="Arial" w:ascii="Arial" w:hAnsi="Arial"/>
        <w:spacing w:val="6"/>
        <w:kern w:val="2"/>
        <w:sz w:val="15"/>
        <w:szCs w:val="15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/>
      <w:pBdr>
        <w:top w:val="single" w:sz="8" w:space="3" w:color="000000"/>
      </w:pBdr>
      <w:tabs>
        <w:tab w:val="clear" w:pos="708"/>
        <w:tab w:val="left" w:pos="854" w:leader="none"/>
      </w:tabs>
      <w:autoSpaceDE w:val="true"/>
      <w:spacing w:lineRule="exact" w:line="200"/>
      <w:rPr/>
    </w:pPr>
    <w:r>
      <w:rPr>
        <w:rFonts w:cs="Arial" w:ascii="Arial" w:hAnsi="Arial"/>
        <w:b/>
        <w:bCs/>
        <w:spacing w:val="6"/>
        <w:kern w:val="2"/>
        <w:sz w:val="15"/>
        <w:szCs w:val="15"/>
        <w:lang w:eastAsia="ar-SA"/>
      </w:rPr>
      <w:t>ČEZ, a. s.,</w:t>
    </w:r>
    <w:r>
      <w:rPr>
        <w:rFonts w:cs="Arial" w:ascii="Arial" w:hAnsi="Arial"/>
        <w:spacing w:val="6"/>
        <w:kern w:val="2"/>
        <w:sz w:val="15"/>
        <w:szCs w:val="15"/>
        <w:lang w:eastAsia="ar-SA"/>
      </w:rPr>
      <w:tab/>
      <w:t>Jaderná elektrárna Dukovany 269, 675 50  Dukovany</w:t>
    </w:r>
  </w:p>
  <w:p>
    <w:pPr>
      <w:pStyle w:val="Normal"/>
      <w:keepLines/>
      <w:widowControl/>
      <w:pBdr>
        <w:top w:val="single" w:sz="8" w:space="3" w:color="000000"/>
      </w:pBdr>
      <w:tabs>
        <w:tab w:val="clear" w:pos="708"/>
        <w:tab w:val="left" w:pos="854" w:leader="none"/>
      </w:tabs>
      <w:autoSpaceDE w:val="true"/>
      <w:spacing w:lineRule="exact" w:line="200"/>
      <w:rPr>
        <w:rFonts w:ascii="Arial" w:hAnsi="Arial" w:cs="Arial"/>
        <w:kern w:val="2"/>
        <w:sz w:val="15"/>
        <w:szCs w:val="15"/>
        <w:lang w:eastAsia="ar-SA"/>
      </w:rPr>
    </w:pPr>
    <w:r>
      <w:rPr>
        <w:rFonts w:cs="Arial" w:ascii="Arial" w:hAnsi="Arial"/>
        <w:kern w:val="2"/>
        <w:sz w:val="15"/>
        <w:szCs w:val="15"/>
        <w:lang w:eastAsia="ar-SA"/>
      </w:rPr>
      <w:tab/>
      <w:t>tel.: 561 105 400,  mobil: 602 234 168, fax: 561 104 970, mail: petr.spilka@cez.cz, www.cez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itulek">
    <w:name w:val="WW-Titulek"/>
    <w:basedOn w:val="Normal"/>
    <w:next w:val="Normal"/>
    <w:qFormat/>
    <w:pPr>
      <w:widowControl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autoSpaceDE w:val="true"/>
      <w:spacing w:lineRule="exact" w:line="240"/>
      <w:jc w:val="right"/>
    </w:pPr>
    <w:rPr>
      <w:rFonts w:ascii="Arial" w:hAnsi="Arial" w:cs="Arial"/>
      <w:sz w:val="36"/>
      <w:szCs w:val="36"/>
    </w:rPr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ta">
    <w:name w:val="meta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Perex">
    <w:name w:val="perex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ktivnizona.cz/" TargetMode="External"/><Relationship Id="rId5" Type="http://schemas.openxmlformats.org/officeDocument/2006/relationships/hyperlink" Target="http://www.cez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2:00Z</dcterms:created>
  <dc:creator>Kancelářský systém</dc:creator>
  <dc:description/>
  <dc:language>en-US</dc:language>
  <cp:lastModifiedBy>spravce</cp:lastModifiedBy>
  <cp:lastPrinted>2013-03-04T09:33:00Z</cp:lastPrinted>
  <dcterms:modified xsi:type="dcterms:W3CDTF">2014-05-27T08:12:00Z</dcterms:modified>
  <cp:revision>2</cp:revision>
  <dc:subject/>
  <dc:title/>
</cp:coreProperties>
</file>