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sková zprá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va Fruhwirtová, 737 10 38 66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on vyzval vládu, aby rozhodla o pátém bloku v Dukovan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řebíč</w:t>
      </w:r>
      <w:r>
        <w:rPr>
          <w:rFonts w:cs="Calibri" w:ascii="Calibri" w:hAnsi="Calibri"/>
        </w:rPr>
        <w:t xml:space="preserve"> – V páte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3. května uspořádal senátní výbor pro hospodářství, zemědělství a dopravu seminář s názvem Ekonomické a sociální důsledky způsobené uzavřením velkého zdroje energie. Zúčastnili se ho starostové z regionu, hejtman Jiří Běhounek, předseda Energetického Třebíčska Vítězslav Jonáš, člen představenstva ČEZu Pavel Cyrani a další. Jednoznačným závěrem bylo potvrzení, že region je připraven na další rozvoj elektrárny a také výzva vládě České republiky, aby učinila rozhodnutí o stavb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 jasném politickém rozhodnutí volají samosprá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Energoregionu 2020 Vladimír Měrka a starosta Rouchovan Vladimír Černý zastupující obce v dvacetikilometrovém pásmu v okolí elektrárny jednoznačně potvrdili pozitivní vztah občanů k jaderné energetice v regionu, připomněli středoškolský obor Energetik v Třebíči, zdůraznili dobré vztahy s Jadernou elektrárnou Dukovany a s důrazným apelem se obrátili na vládu České republiky, aby jasně řekla, že jaderné zařízení v regionu zůstane. V Senátu vystoupil také starosta Třebíče Pavel Heřman, který potvrdil pocit nejistoty, který se nad Třebíčí vznáší a vyzval všechny přítomné, aby se zasadili o podporu Dukovan. Předseda Energetického Třebíčska Vítězslav Jonáš vznesl výzvu: </w:t>
      </w:r>
      <w:r>
        <w:rPr>
          <w:rFonts w:cs="Calibri" w:ascii="Calibri" w:hAnsi="Calibri"/>
          <w:bCs/>
          <w:iCs/>
        </w:rPr>
        <w:t>Vážení senátoři, poslanci a vládo ČR, vytvořte podmínky a svým rozhodnutím zajistěte, aby se v Dukovanech začalo stavět, tak, aby zde byl na další roky zajištěn provoz a v regionu mohli lidé dále pracovat a slušně žít. Přestaňte jen mluvit a slibovat, učiňte strategická rozhodnutí, stavte!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nisterstvo průmyslu připraví strategii jak dál v jád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tátní energetické koncepci je počítáno s navýšením jaderných zdrojů v letech 2030 – 2040. Expertní skupina na ministerstvu průmyslu připraví do konce roku strategii, ve které bude popsáno další směřování české jaderné energetiky.  „Předpokládáme, že spotřeba elektřiny v České republice bude mírně stoupat. V současné době se také ukazuje, že je velm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ležité mít stabilní zdroj výroby elektřiny. Toto splňuje právě jaderná energetika. Na ministerstvu musíme do konce roku navrhnout kroky, které povedou k naplnění státní energetické koncepce,“ sdělil ve svém vystoupení Pavel Gebaue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135255</wp:posOffset>
          </wp:positionV>
          <wp:extent cx="2877185" cy="746125"/>
          <wp:effectExtent l="0" t="0" r="0" b="0"/>
          <wp:wrapTight wrapText="bothSides">
            <wp:wrapPolygon edited="0">
              <wp:start x="-136" y="0"/>
              <wp:lineTo x="-136" y="20941"/>
              <wp:lineTo x="21588" y="20941"/>
              <wp:lineTo x="21588" y="0"/>
              <wp:lineTo x="-13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-335280</wp:posOffset>
          </wp:positionV>
          <wp:extent cx="1078230" cy="1075055"/>
          <wp:effectExtent l="0" t="0" r="0" b="0"/>
          <wp:wrapTight wrapText="bothSides">
            <wp:wrapPolygon edited="0">
              <wp:start x="-380" y="0"/>
              <wp:lineTo x="-380" y="21047"/>
              <wp:lineTo x="21749" y="21047"/>
              <wp:lineTo x="21749" y="0"/>
              <wp:lineTo x="-38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Calibri" w:hAnsi="Calibri" w:cs="Calibri"/>
      <w:b/>
      <w:bCs/>
      <w:kern w:val="2"/>
      <w:sz w:val="2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Cs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kern w:val="2"/>
      <w:sz w:val="28"/>
      <w:szCs w:val="48"/>
      <w:lang w:val="sk-SK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5:00Z</dcterms:created>
  <dc:creator>Fru</dc:creator>
  <dc:description/>
  <dc:language>en-US</dc:language>
  <cp:lastModifiedBy>Win7</cp:lastModifiedBy>
  <cp:lastPrinted>2014-05-26T12:03:00Z</cp:lastPrinted>
  <dcterms:modified xsi:type="dcterms:W3CDTF">2014-05-26T10:15:00Z</dcterms:modified>
  <cp:revision>2</cp:revision>
  <dc:subject/>
  <dc:title/>
</cp:coreProperties>
</file>